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xique des parallélismes sémantiques /substantifs (rzeczowniki), adjectifs (przymiotniki), adverbes (przysłówki)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 - rodzaj żeński </w:t>
        <w:br/>
        <w:t xml:space="preserve">m - rodzaj męski </w:t>
        <w:br/>
        <w:t xml:space="preserve">adj - przymiotnik </w:t>
        <w:br/>
        <w:t xml:space="preserve">adv - przysłówek </w:t>
      </w:r>
    </w:p>
    <w:p>
      <w:pPr>
        <w:pStyle w:val="Normal"/>
        <w:rPr/>
      </w:pPr>
      <w:r>
        <w:rPr>
          <w:sz w:val="18"/>
          <w:szCs w:val="18"/>
        </w:rPr>
        <w:t xml:space="preserve">A </w:t>
        <w:br/>
        <w:t xml:space="preserve">abat-jour (m) - abażur </w:t>
        <w:br/>
        <w:t xml:space="preserve">absorbant (adj) - absorbujący </w:t>
        <w:br/>
        <w:t xml:space="preserve">abstraction (f) - abstrakcja </w:t>
        <w:br/>
        <w:t xml:space="preserve">absurde (m) - absurd </w:t>
        <w:br/>
        <w:t xml:space="preserve">académie (f) - akademia </w:t>
        <w:br/>
        <w:t xml:space="preserve">académique (adj) - akademicki </w:t>
        <w:br/>
        <w:t xml:space="preserve">actuel (adj) - aktualny </w:t>
        <w:br/>
        <w:t xml:space="preserve">acoustique (adj) - akustyczny </w:t>
        <w:br/>
        <w:t xml:space="preserve">acteur (m) - aktor </w:t>
        <w:br/>
        <w:t xml:space="preserve">actuel (m) - aktualny </w:t>
        <w:br/>
        <w:t xml:space="preserve">administration (f) - administracja </w:t>
        <w:br/>
        <w:t xml:space="preserve">admirateur (m) - admirator </w:t>
        <w:br/>
        <w:t xml:space="preserve">adorateur (m) - adorator </w:t>
        <w:br/>
        <w:t xml:space="preserve">affectif (adj) - afektywny </w:t>
        <w:br/>
        <w:t xml:space="preserve">affiche (f) - afisz </w:t>
        <w:br/>
        <w:t xml:space="preserve">agent (m) - agent </w:t>
        <w:br/>
        <w:t xml:space="preserve">agonie (f) - agonia </w:t>
        <w:br/>
        <w:t xml:space="preserve">album (m) - album </w:t>
        <w:br/>
        <w:t xml:space="preserve">aligator (m) - aligator </w:t>
        <w:br/>
        <w:t xml:space="preserve">allusion (f) - aluzja </w:t>
        <w:br/>
        <w:t xml:space="preserve">alphabet (m) - alfabet </w:t>
        <w:br/>
        <w:t xml:space="preserve">amarant (adj) - amarantowy </w:t>
        <w:br/>
        <w:t xml:space="preserve">amateur (m) - amator </w:t>
        <w:br/>
        <w:t xml:space="preserve">amphithéâtre (m) - amfiteatr </w:t>
        <w:br/>
        <w:t xml:space="preserve">analyse (f) - analiza </w:t>
        <w:br/>
        <w:t xml:space="preserve">ananas (f) - ananas </w:t>
        <w:br/>
        <w:t xml:space="preserve">anecdote (f) - anegdota </w:t>
        <w:br/>
        <w:t xml:space="preserve">anémie (f) - anemia </w:t>
        <w:br/>
        <w:t xml:space="preserve">aorte (f) - aorta </w:t>
        <w:br/>
        <w:t xml:space="preserve">apogée (f) - apogeum </w:t>
        <w:br/>
        <w:t xml:space="preserve">appel (m) - apel </w:t>
        <w:br/>
        <w:t xml:space="preserve">appétit (m) - apetyt </w:t>
        <w:br/>
        <w:t xml:space="preserve">aquarelle (f) - akwarela </w:t>
        <w:br/>
        <w:t xml:space="preserve">Arabe (m) - Arab </w:t>
        <w:br/>
        <w:t xml:space="preserve">archéologie (f) - archeologia </w:t>
        <w:br/>
        <w:t xml:space="preserve">architecture (f) - architektura </w:t>
        <w:br/>
        <w:t xml:space="preserve">arene (f) - arena </w:t>
        <w:br/>
        <w:t xml:space="preserve">auréole (f) - aureola </w:t>
        <w:br/>
        <w:t xml:space="preserve">arlequin (m) - arlekin </w:t>
        <w:br/>
        <w:t xml:space="preserve">arôme (m) - aromat </w:t>
        <w:br/>
        <w:t xml:space="preserve">artiste (m) - artysta </w:t>
        <w:br/>
        <w:t xml:space="preserve">astronomie (f) - astronomia </w:t>
        <w:br/>
        <w:t xml:space="preserve">atelier (m) - atelier </w:t>
        <w:br/>
        <w:t xml:space="preserve">atlas (m) - atlas </w:t>
        <w:br/>
        <w:t xml:space="preserve">atmosphere (f) - atmosfera </w:t>
        <w:br/>
        <w:t xml:space="preserve">atome (m) - atom </w:t>
        <w:br/>
        <w:t xml:space="preserve">attaque (f) - atak </w:t>
        <w:br/>
        <w:t xml:space="preserve">attraction (f) - atrakcja </w:t>
        <w:br/>
        <w:t xml:space="preserve">audience (f) - audjencja </w:t>
        <w:br/>
        <w:t xml:space="preserve">autobiographie (f) - autobiografia </w:t>
        <w:br/>
        <w:t xml:space="preserve">autobus (m) - autobus </w:t>
        <w:br/>
        <w:t xml:space="preserve">autocar (m) - autokar </w:t>
        <w:br/>
        <w:t xml:space="preserve">autographe (m) - autograf </w:t>
        <w:br/>
        <w:t xml:space="preserve">automate (m) - automat </w:t>
        <w:br/>
        <w:t xml:space="preserve">autosuggestion (f) - autosugestia </w:t>
      </w:r>
    </w:p>
    <w:p>
      <w:pPr>
        <w:pStyle w:val="Normal"/>
        <w:rPr/>
      </w:pPr>
      <w:r>
        <w:rPr>
          <w:sz w:val="18"/>
          <w:szCs w:val="18"/>
        </w:rPr>
        <w:t xml:space="preserve">B </w:t>
        <w:br/>
        <w:t xml:space="preserve">bactérie (f) - bakteria </w:t>
        <w:br/>
        <w:t xml:space="preserve">bagage (m) - bagaż </w:t>
        <w:br/>
        <w:t xml:space="preserve">balcon (m) - balkon </w:t>
        <w:br/>
        <w:t xml:space="preserve">balet (m) - balet </w:t>
        <w:br/>
        <w:t xml:space="preserve">banane (f) - banan </w:t>
        <w:br/>
        <w:t xml:space="preserve">bandit (m) - bandyta </w:t>
        <w:br/>
        <w:t xml:space="preserve">banque (f) - bank </w:t>
        <w:br/>
        <w:t xml:space="preserve">bar (m) - bar </w:t>
        <w:br/>
        <w:t xml:space="preserve">baron (m) - baron </w:t>
        <w:br/>
        <w:t xml:space="preserve">baroque (m) - barok </w:t>
        <w:br/>
        <w:t xml:space="preserve">barriere (f) - bariera </w:t>
        <w:br/>
        <w:t xml:space="preserve">belvédere (m) - belweder </w:t>
        <w:br/>
        <w:t xml:space="preserve">béret (m) - beret </w:t>
        <w:br/>
        <w:t xml:space="preserve">bibelot (m) - bibelot </w:t>
        <w:br/>
        <w:t xml:space="preserve">bibliotheque (f) - biblioteka </w:t>
        <w:br/>
        <w:t xml:space="preserve">bidon (m) - bidon </w:t>
        <w:br/>
        <w:t xml:space="preserve">billet (m) - bilet </w:t>
        <w:br/>
        <w:t xml:space="preserve">biographie (f) - biografia </w:t>
        <w:br/>
        <w:t xml:space="preserve">biologie (f) - biologia </w:t>
        <w:br/>
        <w:t xml:space="preserve">bistro (m) - bistro </w:t>
        <w:br/>
        <w:t xml:space="preserve">blouson (m) - bluza </w:t>
        <w:br/>
        <w:t xml:space="preserve">bombe (f) - bomba </w:t>
        <w:br/>
        <w:t xml:space="preserve">bonbonniere (f) - bombonierka </w:t>
        <w:br/>
        <w:t xml:space="preserve">botanique (f) - botanika </w:t>
        <w:br/>
        <w:t xml:space="preserve">boulevard (m) bulwar </w:t>
        <w:br/>
        <w:t xml:space="preserve">bouquet (m) - bukiet </w:t>
        <w:br/>
        <w:t xml:space="preserve">boxe (f) - boks </w:t>
        <w:br/>
        <w:t xml:space="preserve">boxeur (m) - bokser </w:t>
        <w:br/>
        <w:t xml:space="preserve">bravo ! - brawo ! </w:t>
        <w:br/>
        <w:t xml:space="preserve">boulevard (m) - bulwar </w:t>
      </w:r>
    </w:p>
    <w:p>
      <w:pPr>
        <w:pStyle w:val="Normal"/>
        <w:rPr/>
      </w:pPr>
      <w:r>
        <w:rPr>
          <w:sz w:val="18"/>
          <w:szCs w:val="18"/>
        </w:rPr>
        <w:t xml:space="preserve">C </w:t>
        <w:br/>
        <w:t xml:space="preserve">cacao (m) - kakao </w:t>
        <w:br/>
        <w:t xml:space="preserve">cactus (m) -kaktus </w:t>
        <w:br/>
        <w:t xml:space="preserve">calorie (f) - kaloria </w:t>
        <w:br/>
        <w:t xml:space="preserve">canapé (m) - kanapa </w:t>
        <w:br/>
        <w:t xml:space="preserve">capital (m) - kapitał </w:t>
        <w:br/>
        <w:t xml:space="preserve">capitalisme (m) - kapitalizm </w:t>
        <w:br/>
        <w:t xml:space="preserve">carabine (f) - karabin </w:t>
        <w:br/>
        <w:t xml:space="preserve">carafe (f) - karafka </w:t>
        <w:br/>
        <w:t xml:space="preserve">caravane (f) - karawana </w:t>
        <w:br/>
        <w:t xml:space="preserve">caricature (f) - karykatura </w:t>
        <w:br/>
        <w:t xml:space="preserve">carnaval (f) - karnawał </w:t>
        <w:br/>
        <w:t xml:space="preserve">carton (m) - karton </w:t>
        <w:br/>
        <w:t xml:space="preserve">cascade (f) - kaskada </w:t>
        <w:br/>
        <w:t xml:space="preserve">casino (m) - kasyno </w:t>
        <w:br/>
        <w:t xml:space="preserve">casque (m) - kask </w:t>
        <w:br/>
        <w:t xml:space="preserve">cassette (f) - kaseta </w:t>
        <w:br/>
        <w:t xml:space="preserve">catalogue (m) - katalog </w:t>
        <w:br/>
        <w:t xml:space="preserve">catastrophe (f) - katastrofa </w:t>
        <w:br/>
        <w:t xml:space="preserve">catéchisme (m) - katechizm </w:t>
        <w:br/>
        <w:t xml:space="preserve">catégorie (f) - kategoria </w:t>
        <w:br/>
        <w:t xml:space="preserve">cathédrale (f) - katedra </w:t>
        <w:br/>
        <w:t xml:space="preserve">catholique (m/adj) - katolik/ katolicki </w:t>
        <w:br/>
        <w:t xml:space="preserve">cauchemar (m) - koszmar </w:t>
        <w:br/>
        <w:t xml:space="preserve">célébration (f) - celebracja </w:t>
        <w:br/>
        <w:t xml:space="preserve">céleri (m) - seler </w:t>
        <w:br/>
        <w:t xml:space="preserve">célibat (m) - celibat </w:t>
        <w:br/>
        <w:t xml:space="preserve">cellulose (f) - celuloza </w:t>
        <w:br/>
        <w:t xml:space="preserve">ciment (m) - cement </w:t>
        <w:br/>
        <w:t xml:space="preserve">central (adj) - centralny </w:t>
        <w:br/>
        <w:t xml:space="preserve">céramique (f) - ceramika </w:t>
        <w:br/>
        <w:t xml:space="preserve">cérémonie (f) - ceremonia </w:t>
        <w:br/>
        <w:t xml:space="preserve">chantage (m) - szantaż </w:t>
        <w:br/>
        <w:t xml:space="preserve">chaos (m) - chaos </w:t>
        <w:br/>
        <w:t xml:space="preserve">cheque (m) - czek </w:t>
        <w:br/>
        <w:t xml:space="preserve">chérif (m) - szeryf </w:t>
        <w:br/>
        <w:t xml:space="preserve">choléra (f) - cholera </w:t>
        <w:br/>
        <w:t xml:space="preserve">choréographie (f) - choreografia </w:t>
        <w:br/>
        <w:t xml:space="preserve">chrysantheme (m) - chryzantema </w:t>
        <w:br/>
        <w:t xml:space="preserve">civil (adj) - cywilny </w:t>
        <w:br/>
        <w:t xml:space="preserve">civilisation (f) cywilizacja </w:t>
        <w:br/>
        <w:t xml:space="preserve">cirque (f) - cyrk </w:t>
        <w:br/>
        <w:t xml:space="preserve">classe (f) - klasa </w:t>
        <w:br/>
        <w:t xml:space="preserve">classeur (m) - klaser </w:t>
        <w:br/>
        <w:t xml:space="preserve">classicisme (m) - klasycyzm </w:t>
        <w:br/>
        <w:t xml:space="preserve">classique (adj) - klasyczny </w:t>
        <w:br/>
        <w:t xml:space="preserve">clepsydre (f) - klepsydra </w:t>
        <w:br/>
        <w:t xml:space="preserve">club (m) - klub </w:t>
        <w:br/>
        <w:t xml:space="preserve">cobra (m) - kobra </w:t>
        <w:br/>
        <w:t xml:space="preserve">collection (f) - kolekcja </w:t>
        <w:br/>
        <w:t xml:space="preserve">collose (m) - kolos </w:t>
        <w:br/>
        <w:t xml:space="preserve">comete (f) - kometa </w:t>
        <w:br/>
        <w:t xml:space="preserve">comédie (f) - komedia </w:t>
        <w:br/>
        <w:t xml:space="preserve">commissariat (m) - komisariat </w:t>
        <w:br/>
        <w:t xml:space="preserve">communication (f) - komunikacja </w:t>
        <w:br/>
        <w:t xml:space="preserve">communisme (m) - komunizm </w:t>
        <w:br/>
        <w:t xml:space="preserve">compas (m) - kompas </w:t>
        <w:br/>
        <w:t xml:space="preserve">compétence (f) - kompetencja </w:t>
        <w:br/>
        <w:t xml:space="preserve">complet (m) - komplet </w:t>
        <w:br/>
        <w:t xml:space="preserve">compresse (f) - kompres </w:t>
        <w:br/>
        <w:t xml:space="preserve">concubin (m) - konkubin </w:t>
        <w:br/>
        <w:t xml:space="preserve">concubine (f) - konkubina </w:t>
        <w:br/>
        <w:t xml:space="preserve">concurrence (f) - konkurencja </w:t>
        <w:br/>
        <w:t xml:space="preserve">conférence (f) - konferencja </w:t>
        <w:br/>
        <w:t xml:space="preserve">confessional (m) - konfesjonał </w:t>
        <w:br/>
        <w:t xml:space="preserve">confiture (f) - konfitura </w:t>
        <w:br/>
        <w:t xml:space="preserve">conflit (m) - konflikt </w:t>
        <w:br/>
        <w:t xml:space="preserve">congres (m) - kongres </w:t>
        <w:br/>
        <w:t xml:space="preserve">conjugaison (f) - koniugacja </w:t>
        <w:br/>
        <w:t xml:space="preserve">connaisseur (m) - koneser </w:t>
        <w:br/>
        <w:t xml:space="preserve">consul (m) - konsul </w:t>
        <w:br/>
        <w:t xml:space="preserve">content (adj) - kontent </w:t>
        <w:br/>
        <w:t xml:space="preserve">contour (m) - kontur </w:t>
        <w:br/>
        <w:t xml:space="preserve">cornichon (m) - korniszon </w:t>
        <w:br/>
        <w:t xml:space="preserve">correspondence (f) - korespondencja </w:t>
        <w:br/>
        <w:t xml:space="preserve">courtoisie (f) - kurtuazja </w:t>
        <w:br/>
        <w:t xml:space="preserve">cratere (m) - krater </w:t>
        <w:br/>
        <w:t xml:space="preserve">cravate (f) - krawat </w:t>
        <w:br/>
        <w:t xml:space="preserve">creme (f) - krem </w:t>
        <w:br/>
        <w:t xml:space="preserve">crédit (m) - kredyt </w:t>
        <w:br/>
        <w:t xml:space="preserve">crevette (f) - krewetka </w:t>
        <w:br/>
        <w:t xml:space="preserve">cristal (m) - kryształ </w:t>
        <w:br/>
        <w:t xml:space="preserve">critique (f) - krytyka </w:t>
        <w:br/>
        <w:t xml:space="preserve">crocodile (m) - krokodyl </w:t>
        <w:br/>
        <w:t xml:space="preserve">culture (f) - kultura </w:t>
        <w:br/>
        <w:t xml:space="preserve">cycle (m) - cykl </w:t>
        <w:br/>
        <w:t xml:space="preserve">cynisme (m) - cynizm </w:t>
      </w:r>
    </w:p>
    <w:p>
      <w:pPr>
        <w:pStyle w:val="Normal"/>
        <w:rPr/>
      </w:pPr>
      <w:r>
        <w:rPr>
          <w:sz w:val="18"/>
          <w:szCs w:val="18"/>
        </w:rPr>
        <w:t xml:space="preserve">D </w:t>
        <w:br/>
        <w:t xml:space="preserve">département (m) - departament </w:t>
        <w:br/>
        <w:t xml:space="preserve">détail (m) - detal </w:t>
        <w:br/>
        <w:t xml:space="preserve">détergent (m) - detergent </w:t>
        <w:br/>
        <w:t xml:space="preserve">diable (m) - diabeł </w:t>
        <w:br/>
        <w:t xml:space="preserve">diagnose (f) - diagnoza </w:t>
        <w:br/>
        <w:t xml:space="preserve">dialogue (m) - dialog </w:t>
        <w:br/>
        <w:t xml:space="preserve">diplomate (m) - dyplomata </w:t>
        <w:br/>
        <w:t xml:space="preserve">diplôme (m) - dyplom </w:t>
        <w:br/>
        <w:t xml:space="preserve">discipline (f) - dyscyplina </w:t>
        <w:br/>
        <w:t xml:space="preserve">dispute (f) - dysputa </w:t>
        <w:br/>
        <w:t xml:space="preserve">docteur (m) - doktor </w:t>
        <w:br/>
        <w:t xml:space="preserve">domaine (m) - domena </w:t>
        <w:br/>
        <w:t xml:space="preserve">domino (m) - domino </w:t>
        <w:br/>
        <w:t xml:space="preserve">dramaturge (m) - dramaturg </w:t>
      </w:r>
    </w:p>
    <w:p>
      <w:pPr>
        <w:pStyle w:val="Normal"/>
        <w:rPr/>
      </w:pPr>
      <w:r>
        <w:rPr>
          <w:sz w:val="18"/>
          <w:szCs w:val="18"/>
        </w:rPr>
        <w:t xml:space="preserve">E </w:t>
        <w:br/>
        <w:t xml:space="preserve">économie (f) - ekonomia </w:t>
        <w:br/>
        <w:t xml:space="preserve">écran (m) - ekran </w:t>
        <w:br/>
        <w:t xml:space="preserve">effet (m) - efekt </w:t>
        <w:br/>
        <w:t xml:space="preserve">élégant (m/adj) - elegant / elegancki </w:t>
        <w:br/>
        <w:t xml:space="preserve">élément (m) - element </w:t>
        <w:br/>
        <w:t xml:space="preserve">énergie (f) - energia </w:t>
        <w:br/>
        <w:t xml:space="preserve">épidémie (f) - epidemia </w:t>
        <w:br/>
        <w:t xml:space="preserve">épisode (f) - epizod </w:t>
        <w:br/>
        <w:t xml:space="preserve">époque (f) - epoka </w:t>
        <w:br/>
        <w:t xml:space="preserve">éruption (f) - erupcja </w:t>
        <w:br/>
        <w:t xml:space="preserve">étui (m) - etui </w:t>
        <w:br/>
        <w:t xml:space="preserve">exclusif (adj) - ekskluzywny </w:t>
        <w:br/>
        <w:t xml:space="preserve">exécuteur (m) - egzekutor </w:t>
        <w:br/>
        <w:t xml:space="preserve">existence (f) - egzystencja </w:t>
        <w:br/>
        <w:t xml:space="preserve">expansion (f) - ekspansja </w:t>
        <w:br/>
        <w:t xml:space="preserve">expert (m) - ekspert </w:t>
        <w:br/>
        <w:t xml:space="preserve">exposition (f) - ekspozycja </w:t>
        <w:br/>
        <w:t xml:space="preserve">extravagant (adj) - ekstrawagancki </w:t>
        <w:br/>
        <w:t xml:space="preserve">extravagance (f) - ekstrawagancja </w:t>
      </w:r>
    </w:p>
    <w:p>
      <w:pPr>
        <w:pStyle w:val="Normal"/>
        <w:rPr/>
      </w:pPr>
      <w:r>
        <w:rPr>
          <w:sz w:val="18"/>
          <w:szCs w:val="18"/>
        </w:rPr>
        <w:t xml:space="preserve">F </w:t>
        <w:br/>
        <w:t xml:space="preserve">façade (f) - fasada </w:t>
        <w:br/>
        <w:t xml:space="preserve">façon (f) - fason </w:t>
        <w:br/>
        <w:t xml:space="preserve">faculté (f) - fakultet </w:t>
        <w:br/>
        <w:t xml:space="preserve">figue (f) - figa </w:t>
        <w:br/>
        <w:t xml:space="preserve">finale (f) - finał </w:t>
        <w:br/>
        <w:t xml:space="preserve">finances (f, pl.) - finanse </w:t>
        <w:br/>
        <w:t xml:space="preserve">flacon (m) - flakon </w:t>
        <w:br/>
        <w:t xml:space="preserve">flanelle (f) - flanela </w:t>
        <w:br/>
        <w:t xml:space="preserve">folklore (m) - folklor </w:t>
        <w:br/>
        <w:t xml:space="preserve">format (m) - format </w:t>
        <w:br/>
        <w:t xml:space="preserve">fragment (m) - fragment </w:t>
        <w:br/>
        <w:t xml:space="preserve">frivole (adj) - frywolny </w:t>
      </w:r>
    </w:p>
    <w:p>
      <w:pPr>
        <w:pStyle w:val="Normal"/>
        <w:rPr/>
      </w:pPr>
      <w:r>
        <w:rPr>
          <w:sz w:val="18"/>
          <w:szCs w:val="18"/>
        </w:rPr>
        <w:t xml:space="preserve">G </w:t>
        <w:br/>
        <w:t xml:space="preserve">gangster (m) - gangster </w:t>
        <w:br/>
        <w:t xml:space="preserve">garage (m) - garaż </w:t>
        <w:br/>
        <w:t xml:space="preserve">garnison (m) - garnizon </w:t>
        <w:br/>
        <w:t xml:space="preserve">gaz (m) - gaz </w:t>
        <w:br/>
        <w:t xml:space="preserve">gastronomie (f) - gastronomia </w:t>
        <w:br/>
        <w:t xml:space="preserve">général (adj) - generalny </w:t>
        <w:br/>
        <w:t xml:space="preserve">généralement (adv.) - generalnie </w:t>
        <w:br/>
        <w:t xml:space="preserve">génial (adj) - genialny </w:t>
        <w:br/>
        <w:t xml:space="preserve">gobelin (m) - gobelin </w:t>
        <w:br/>
        <w:t xml:space="preserve">gondole (f) - gondola </w:t>
        <w:br/>
        <w:t xml:space="preserve">gouvernante (f) - guwernantka </w:t>
        <w:br/>
        <w:t xml:space="preserve">gramophone (m) - gramofon </w:t>
        <w:br/>
        <w:t xml:space="preserve">guitare (f) - gitara </w:t>
        <w:br/>
        <w:t xml:space="preserve">gymnastique (f) - gimnasty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 </w:t>
        <w:br/>
        <w:t xml:space="preserve">hamac (m) - hamak </w:t>
        <w:br/>
        <w:t xml:space="preserve">harmonie (f) - harmonia </w:t>
        <w:br/>
        <w:t xml:space="preserve">hélicoptere (m) - helikopter </w:t>
        <w:br/>
        <w:t xml:space="preserve">héroina (f) - heroina </w:t>
        <w:br/>
        <w:t xml:space="preserve">histérie (f) - histeria </w:t>
        <w:br/>
        <w:t xml:space="preserve">hôtel (m) - hotel </w:t>
        <w:br/>
        <w:t xml:space="preserve">humour (m) - humor </w:t>
        <w:br/>
        <w:t xml:space="preserve">hypnose (f) - hipnoza </w:t>
        <w:br/>
        <w:t xml:space="preserve">hypothese (f) - hipoteza </w:t>
      </w:r>
    </w:p>
    <w:p>
      <w:pPr>
        <w:pStyle w:val="Normal"/>
        <w:rPr/>
      </w:pPr>
      <w:r>
        <w:rPr>
          <w:sz w:val="18"/>
          <w:szCs w:val="18"/>
        </w:rPr>
        <w:t xml:space="preserve">I </w:t>
        <w:br/>
        <w:t xml:space="preserve">idéal (m/adj) - ideał / idealny </w:t>
        <w:br/>
        <w:t xml:space="preserve">ignorant (m) - ignorant </w:t>
        <w:br/>
        <w:t xml:space="preserve">ignorance (f) - ignorancja </w:t>
        <w:br/>
        <w:t xml:space="preserve">inauguration (f) - inauguracja </w:t>
        <w:br/>
        <w:t xml:space="preserve">individuel (adj) - indywidualny </w:t>
        <w:br/>
        <w:t xml:space="preserve">intelligence (f) - inteligencja </w:t>
        <w:br/>
        <w:t xml:space="preserve">intime (adj) - intymny </w:t>
        <w:br/>
        <w:t xml:space="preserve">invasion (f) - inwazja </w:t>
        <w:br/>
        <w:t xml:space="preserve">irritation (f) - irytac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 </w:t>
        <w:br/>
        <w:t xml:space="preserve">jargon (m) - żargon </w:t>
        <w:br/>
        <w:t xml:space="preserve">jeton (m) -żeton </w:t>
        <w:br/>
        <w:t xml:space="preserve">jonquille (f) - żonkil </w:t>
        <w:br/>
        <w:t xml:space="preserve">journal (m) - żurnal </w:t>
        <w:br/>
        <w:t xml:space="preserve">journaliste (m) - żurnalis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 </w:t>
        <w:br/>
        <w:t xml:space="preserve">kiosque (m) - kiosk </w:t>
        <w:br/>
        <w:t xml:space="preserve">kleptomanie (f) - kleptomania </w:t>
      </w:r>
    </w:p>
    <w:p>
      <w:pPr>
        <w:pStyle w:val="Normal"/>
        <w:rPr/>
      </w:pPr>
      <w:r>
        <w:rPr>
          <w:sz w:val="18"/>
          <w:szCs w:val="18"/>
        </w:rPr>
        <w:t xml:space="preserve">L </w:t>
        <w:br/>
        <w:t xml:space="preserve">labyrinthe (m) - labirynt </w:t>
        <w:br/>
        <w:t xml:space="preserve">lampe (f) - lampa </w:t>
        <w:br/>
        <w:t xml:space="preserve">langouste (f) - langusta </w:t>
        <w:br/>
        <w:t xml:space="preserve">larve (f) - larwa </w:t>
        <w:br/>
        <w:t xml:space="preserve">lauréat (m) - laureat </w:t>
        <w:br/>
        <w:t xml:space="preserve">légende (f) - legenda </w:t>
        <w:br/>
        <w:t xml:space="preserve">limonade (f) - lemoniada </w:t>
        <w:br/>
        <w:t xml:space="preserve">liqueur (f) - likier </w:t>
        <w:br/>
        <w:t xml:space="preserve">litanie (f) - litania </w:t>
        <w:br/>
        <w:t xml:space="preserve">littérature (f) - literatura </w:t>
        <w:br/>
        <w:t xml:space="preserve">locataire (m) - lokator </w:t>
        <w:br/>
        <w:t xml:space="preserve">locomotive (f) - lokomotywa </w:t>
      </w:r>
    </w:p>
    <w:p>
      <w:pPr>
        <w:pStyle w:val="Normal"/>
        <w:rPr/>
      </w:pPr>
      <w:r>
        <w:rPr>
          <w:sz w:val="18"/>
          <w:szCs w:val="18"/>
        </w:rPr>
        <w:t xml:space="preserve">M </w:t>
        <w:br/>
        <w:t xml:space="preserve">magnétophone (m) - magnetofon </w:t>
        <w:br/>
        <w:t xml:space="preserve">magasine (m)- magazyn </w:t>
        <w:br/>
        <w:t xml:space="preserve">maniere (f) - maniera </w:t>
        <w:br/>
        <w:t xml:space="preserve">maquillage (m) - makijaż </w:t>
        <w:br/>
        <w:t xml:space="preserve">marmelade (f) - marmolada </w:t>
        <w:br/>
        <w:t xml:space="preserve">mascarade (f) - maskarada </w:t>
        <w:br/>
        <w:t xml:space="preserve">massage (m) - masaż </w:t>
        <w:br/>
        <w:t xml:space="preserve">matrimonial (adj) - matrymonialny </w:t>
        <w:br/>
        <w:t xml:space="preserve">mayonnaise (f) - majonez </w:t>
        <w:br/>
        <w:t xml:space="preserve">mélancolie (f) - melancholia </w:t>
        <w:br/>
        <w:t xml:space="preserve">mélodie (f) - melodia </w:t>
        <w:br/>
        <w:t xml:space="preserve">melon (m) - melon </w:t>
        <w:br/>
        <w:t xml:space="preserve">métal (m) - metal </w:t>
        <w:br/>
        <w:t xml:space="preserve">méthodologie (f) - metodologia </w:t>
        <w:br/>
        <w:t xml:space="preserve">métro (m) - metro </w:t>
        <w:br/>
        <w:t xml:space="preserve">mine (f) - mina </w:t>
        <w:br/>
        <w:t xml:space="preserve">mocassin (m) - mokasyn </w:t>
        <w:br/>
        <w:t xml:space="preserve">moment (m) - moment </w:t>
        <w:br/>
        <w:t xml:space="preserve">monnaie (f) - moneta </w:t>
        <w:br/>
        <w:t xml:space="preserve">moteur (m) - motor </w:t>
        <w:br/>
        <w:t xml:space="preserve">mur (m) - mu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  <w:br/>
        <w:t xml:space="preserve">naphtaline (f) - naftalina </w:t>
        <w:br/>
        <w:t xml:space="preserve">narcotique (adj) - narkotyczny </w:t>
        <w:br/>
        <w:t xml:space="preserve">narrateur (m) - narrator </w:t>
        <w:br/>
        <w:t xml:space="preserve">nature (f) - natura </w:t>
        <w:br/>
        <w:t xml:space="preserve">nécrologue (m) - nekrolog </w:t>
        <w:br/>
        <w:t xml:space="preserve">nectar (m) - nektar </w:t>
        <w:br/>
        <w:t xml:space="preserve">nénufare (m) - nenufar </w:t>
        <w:br/>
        <w:t xml:space="preserve">nerf (f) - nerw </w:t>
        <w:br/>
        <w:t xml:space="preserve">nomenclature (f) - nomenclatura </w:t>
        <w:br/>
        <w:t xml:space="preserve">non-sens (m) - nonsens </w:t>
        <w:br/>
        <w:t xml:space="preserve">normal (adj) - normalny </w:t>
        <w:br/>
        <w:t xml:space="preserve">nostalgie (f) - nostalgia </w:t>
        <w:br/>
        <w:t xml:space="preserve">note (f) - nota </w:t>
      </w:r>
    </w:p>
    <w:p>
      <w:pPr>
        <w:pStyle w:val="Normal"/>
        <w:rPr/>
      </w:pPr>
      <w:r>
        <w:rPr>
          <w:sz w:val="18"/>
          <w:szCs w:val="18"/>
        </w:rPr>
        <w:t xml:space="preserve">O </w:t>
        <w:br/>
        <w:t xml:space="preserve">obélisque (m) - obelisk </w:t>
        <w:br/>
        <w:t xml:space="preserve">objection (f) - objekcja </w:t>
        <w:br/>
        <w:t xml:space="preserve">objectivement (adv) - obiektywnie </w:t>
        <w:br/>
        <w:t xml:space="preserve">observateur (m) - obserwator </w:t>
        <w:br/>
        <w:t xml:space="preserve">océan (m) - ocean </w:t>
        <w:br/>
        <w:t xml:space="preserve">officiel (adj.) - oficjalny </w:t>
        <w:br/>
        <w:t xml:space="preserve">olympiade (f) - olimpiada </w:t>
        <w:br/>
        <w:t xml:space="preserve">omelette (f) - omlet </w:t>
        <w:br/>
        <w:t xml:space="preserve">opéra (m) - opera </w:t>
        <w:br/>
        <w:t xml:space="preserve">organisation (f) - organizac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 </w:t>
        <w:br/>
        <w:t xml:space="preserve">paquet (m) - pakiet </w:t>
        <w:br/>
        <w:t xml:space="preserve">paravent (m) - parawan </w:t>
        <w:br/>
        <w:t xml:space="preserve">parc (m) - park </w:t>
        <w:br/>
        <w:t xml:space="preserve">passage (m) -pasaż </w:t>
        <w:br/>
        <w:t xml:space="preserve">pédagogique (adj) - pedagogiczny </w:t>
        <w:br/>
        <w:t xml:space="preserve">pédagogue (m) - pedagog </w:t>
        <w:br/>
        <w:t xml:space="preserve">période (f) - period </w:t>
        <w:br/>
        <w:t xml:space="preserve">permanent (adj.) - permanentny </w:t>
        <w:br/>
        <w:t xml:space="preserve">perruque (f) - peruka </w:t>
        <w:br/>
        <w:t xml:space="preserve">personne (f) - persona </w:t>
        <w:br/>
        <w:t xml:space="preserve">physique (f) - fizyka </w:t>
        <w:br/>
        <w:t xml:space="preserve">photographie (f) - fotografia </w:t>
        <w:br/>
        <w:t xml:space="preserve">pique-nique (m) - piknik </w:t>
        <w:br/>
        <w:t xml:space="preserve">pigment (m) - pigment </w:t>
        <w:br/>
        <w:t xml:space="preserve">plage (f) - plaża </w:t>
        <w:br/>
        <w:t xml:space="preserve">planete (f) - planeta </w:t>
        <w:br/>
        <w:t xml:space="preserve">plancton (m) - plankton </w:t>
        <w:br/>
        <w:t xml:space="preserve">plate-forme (f) - platforma </w:t>
        <w:br/>
        <w:t xml:space="preserve">poeme (m) - poemat </w:t>
        <w:br/>
        <w:t xml:space="preserve">poésie (f) - poezja </w:t>
        <w:br/>
        <w:t xml:space="preserve">politique (f) - polotyka </w:t>
        <w:br/>
        <w:t xml:space="preserve">port (m) - port </w:t>
        <w:br/>
        <w:t xml:space="preserve">portefeuille (m) - portfel </w:t>
        <w:br/>
        <w:t xml:space="preserve">portier (m) - portier </w:t>
        <w:br/>
        <w:t xml:space="preserve">portrait (m) - portret </w:t>
        <w:br/>
        <w:t xml:space="preserve">président (m) - prezydent </w:t>
        <w:br/>
        <w:t xml:space="preserve">probleme (m) - problem </w:t>
        <w:br/>
        <w:t xml:space="preserve">profit (m) - profit </w:t>
        <w:br/>
        <w:t xml:space="preserve">programme (m) - program </w:t>
        <w:br/>
        <w:t xml:space="preserve">progres (m) - progres </w:t>
        <w:br/>
        <w:t xml:space="preserve">progressivement (adv) - progresywnie </w:t>
        <w:br/>
        <w:t xml:space="preserve">projet (m) - projekt </w:t>
        <w:br/>
        <w:t xml:space="preserve">propagande (f) - propagande </w:t>
        <w:br/>
        <w:t xml:space="preserve">proposition (f) - propozycja </w:t>
        <w:br/>
        <w:t xml:space="preserve">psychiatre (m) - psychiat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 </w:t>
        <w:br/>
        <w:t xml:space="preserve">radio (f) - radio </w:t>
        <w:br/>
        <w:t xml:space="preserve">rapport (m) - raport </w:t>
        <w:br/>
        <w:t xml:space="preserve">réception (f) - recepcja </w:t>
        <w:br/>
        <w:t xml:space="preserve">rédacteur (m) - redaktor </w:t>
        <w:br/>
        <w:t xml:space="preserve">réflexion (f) - refleksja </w:t>
        <w:br/>
        <w:t xml:space="preserve">religion (f) - religia </w:t>
        <w:br/>
        <w:t xml:space="preserve">renaissance (Renaissance) (f/adj) - renesans (Odrodzenie) / renesansowy </w:t>
        <w:br/>
        <w:t xml:space="preserve">réputation (f) - reputacja </w:t>
        <w:br/>
        <w:t xml:space="preserve">respect (m) - respekt </w:t>
        <w:br/>
        <w:t xml:space="preserve">restriction (f) - restrykcja </w:t>
        <w:br/>
        <w:t xml:space="preserve">révolte (f) - rewolta </w:t>
        <w:br/>
        <w:t xml:space="preserve">révolution (f) - rewolucja </w:t>
        <w:br/>
        <w:t xml:space="preserve">roulade (f) - rolada </w:t>
        <w:br/>
        <w:t xml:space="preserve">rythme (m) - ryt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 </w:t>
        <w:br/>
        <w:t xml:space="preserve">salle (f) - sala </w:t>
        <w:br/>
        <w:t xml:space="preserve">sandale (f) - sandał </w:t>
        <w:br/>
        <w:t xml:space="preserve">satire (f) - satyra </w:t>
        <w:br/>
        <w:t xml:space="preserve">satisfaction (f) - satysfakcja </w:t>
        <w:br/>
        <w:t xml:space="preserve">satyre (m) - satyr </w:t>
        <w:br/>
        <w:t xml:space="preserve">scene (f) - scena </w:t>
        <w:br/>
        <w:t xml:space="preserve">secret (m) - sekret </w:t>
        <w:br/>
        <w:t xml:space="preserve">semestre (m) - semestr </w:t>
        <w:br/>
        <w:t xml:space="preserve">sénat (m) - senat </w:t>
        <w:br/>
        <w:t xml:space="preserve">service (m) - serwis </w:t>
        <w:br/>
        <w:t xml:space="preserve">signature (f) - sygnatura </w:t>
        <w:br/>
        <w:t xml:space="preserve">situation (f) - sytuacja </w:t>
        <w:br/>
        <w:t xml:space="preserve">social (adj) - socjalny </w:t>
        <w:br/>
        <w:t xml:space="preserve">spécialement (adv) - specjalnie </w:t>
        <w:br/>
        <w:t xml:space="preserve">spectacle (m) - spektakl </w:t>
        <w:br/>
        <w:t xml:space="preserve">standard (adj) - standardowy </w:t>
        <w:br/>
        <w:t xml:space="preserve">statue (f) - statua </w:t>
        <w:br/>
        <w:t xml:space="preserve">statuette (f) - statuetka </w:t>
        <w:br/>
        <w:t xml:space="preserve">subjectivement (adv) - subiektywnie </w:t>
        <w:br/>
        <w:t xml:space="preserve">succes (m) - sukces </w:t>
        <w:br/>
        <w:t xml:space="preserve">sypathie (f) - sympatia </w:t>
        <w:br/>
        <w:t xml:space="preserve">synagogue (f) - synagoga </w:t>
        <w:br/>
        <w:t xml:space="preserve">synthese (f) - synte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 </w:t>
        <w:br/>
        <w:t xml:space="preserve">télégramme (m) - telegram </w:t>
        <w:br/>
        <w:t xml:space="preserve">téléphone (m) - telefon </w:t>
        <w:br/>
        <w:t xml:space="preserve">télévision (f) - telewizja </w:t>
        <w:br/>
        <w:t xml:space="preserve">tempérament (m) - temperament </w:t>
        <w:br/>
        <w:t xml:space="preserve">terroriste (m) - terrorysta </w:t>
        <w:br/>
        <w:t xml:space="preserve">théâtre (m) - teatr </w:t>
        <w:br/>
        <w:t xml:space="preserve">tolérance (f) - tolerancja </w:t>
        <w:br/>
        <w:t xml:space="preserve">Tsigane (m) - Cyg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</w:t>
        <w:br/>
        <w:t xml:space="preserve">velours (m) - welur </w:t>
        <w:br/>
        <w:t xml:space="preserve">véranda (f) - weranda </w:t>
        <w:br/>
        <w:t xml:space="preserve">virage (m) - wira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</w:t>
        <w:br/>
        <w:t xml:space="preserve">wagon (m) - wag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</w:t>
        <w:br/>
        <w:t xml:space="preserve">zebre (m) - zebra </w:t>
        <w:br/>
        <w:t xml:space="preserve">zéro (m) - zero </w:t>
        <w:br/>
        <w:t xml:space="preserve">zigzague (m) - zygzag </w:t>
        <w:br/>
        <w:t xml:space="preserve">zodiaque (m) - zodi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bes (czasowniki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sorber - absorbować </w:t>
        <w:br/>
        <w:t xml:space="preserve">accepter - akceptować </w:t>
        <w:br/>
        <w:t xml:space="preserve">accompagner - akompaniować </w:t>
        <w:br/>
        <w:t xml:space="preserve">adopter - adoptować </w:t>
        <w:br/>
        <w:t xml:space="preserve">amputer - amputować </w:t>
        <w:br/>
        <w:t xml:space="preserve">appliquer - aplikować </w:t>
        <w:br/>
        <w:t xml:space="preserve">arranger - aranżować </w:t>
        <w:br/>
        <w:t xml:space="preserve">attaquer - atak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uleverser - bulwers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menter - cementować </w:t>
        <w:br/>
        <w:t xml:space="preserve">circuler - cyrkulować </w:t>
        <w:br/>
        <w:t xml:space="preserve">citer - cytować </w:t>
        <w:br/>
        <w:t xml:space="preserve">collectionner - kolekcjonować </w:t>
        <w:br/>
        <w:t xml:space="preserve">compliquer - komplikować </w:t>
        <w:br/>
        <w:t xml:space="preserve">concentrer - koncentrować </w:t>
        <w:br/>
        <w:t xml:space="preserve">confronter - konfrontować </w:t>
        <w:br/>
        <w:t xml:space="preserve">conserver - konserwować </w:t>
        <w:br/>
        <w:t xml:space="preserve">construire - konstruować </w:t>
        <w:br/>
        <w:t xml:space="preserve">consulter - konsultować </w:t>
        <w:br/>
        <w:t xml:space="preserve">contempler - kontemplować </w:t>
        <w:br/>
        <w:t xml:space="preserve">continuer - kontynuować </w:t>
        <w:br/>
        <w:t xml:space="preserve">converser - conversować </w:t>
        <w:br/>
        <w:t xml:space="preserve">créer - kreować </w:t>
        <w:br/>
        <w:t xml:space="preserve">critiquer - krytyk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éclamer - deklamować </w:t>
        <w:br/>
        <w:t xml:space="preserve">déclarer - deklarować </w:t>
        <w:br/>
        <w:t xml:space="preserve">démasquer - demaskować </w:t>
        <w:br/>
        <w:t xml:space="preserve">dévaster - dewast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éliminer - eliminować </w:t>
        <w:br/>
        <w:t xml:space="preserve">émigrer - emigrować </w:t>
        <w:br/>
        <w:t xml:space="preserve">exalter - egzaltować </w:t>
        <w:br/>
        <w:t xml:space="preserve">exister - egzyst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sciner - fascynować </w:t>
        <w:br/>
        <w:t xml:space="preserve">fermenter - ferment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staller - instalować </w:t>
        <w:br/>
        <w:t xml:space="preserve">intéresser - interes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ubler - meblować </w:t>
        <w:br/>
        <w:t xml:space="preserve">mobiliser - mobiliz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ccuper - okupować </w:t>
        <w:br/>
        <w:t xml:space="preserve">organiser - organiz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ssioner - pasjonować </w:t>
        <w:br/>
        <w:t xml:space="preserve">populariser - popularyzować </w:t>
        <w:br/>
        <w:t xml:space="preserve">pratiquer - praktykować </w:t>
        <w:br/>
        <w:t xml:space="preserve">préférer - preferować </w:t>
        <w:br/>
        <w:t xml:space="preserve">présenter - prezentować </w:t>
        <w:br/>
        <w:t xml:space="preserve">protester - protestować </w:t>
        <w:br/>
        <w:t xml:space="preserve">provoquer - provoqu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éaliser - realizować </w:t>
        <w:br/>
        <w:t xml:space="preserve">réhabiliter - rehabilit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biliser - stabilizować </w:t>
        <w:br/>
        <w:t xml:space="preserve">suggérer - sugerować </w:t>
        <w:br/>
        <w:t xml:space="preserve">sypathiser - sympatyz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lérer - tolerować </w:t>
        <w:br/>
        <w:t xml:space="preserve">transporter - transport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érifier - weryfikowa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30:00Z</dcterms:created>
  <dc:creator>Adas</dc:creator>
  <dc:description/>
  <dc:language>en-US</dc:language>
  <cp:lastModifiedBy>Adas</cp:lastModifiedBy>
  <dcterms:modified xsi:type="dcterms:W3CDTF">2006-01-17T19:33:00Z</dcterms:modified>
  <cp:revision>1</cp:revision>
  <dc:subject/>
  <dc:title>Lexique des parallélismes sémantiques /substantifs (rzeczowniki), adjectifs (przymiotniki), adverbes (przysłówki)/ </dc:title>
</cp:coreProperties>
</file>